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</w:rPr>
        <w:t>All’Ufficiale Elettorale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</w:rPr>
        <w:t>de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omune d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eccioli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Manifestazione di interesse per persone già iscritti all’albo degli scrutatori alla nomina in occasione delle </w:t>
      </w:r>
      <w:r>
        <w:rPr>
          <w:rStyle w:val="StrongEmphasis"/>
          <w:rFonts w:cs="Calibri Light" w:ascii="Calibri Light" w:hAnsi="Calibri Light"/>
          <w:color w:val="000000"/>
          <w:sz w:val="28"/>
          <w:szCs w:val="28"/>
          <w:shd w:fill="FFFFFF" w:val="clear"/>
        </w:rPr>
        <w:t>consultazioni elettorali per l'elezione dei membri spettanti all'Italia nel Parlamento Europeo e per l’elezione del Sindaco e del Consiglio Comunale di PECCIOLI</w:t>
      </w:r>
      <w:r>
        <w:rPr>
          <w:rStyle w:val="StrongEmphasis"/>
          <w:rFonts w:cs="Calibri Light" w:ascii="Calibri Light" w:hAnsi="Calibri Light"/>
          <w:sz w:val="28"/>
          <w:szCs w:val="28"/>
        </w:rPr>
        <w:t xml:space="preserve"> </w:t>
      </w:r>
      <w:r>
        <w:rPr>
          <w:rStyle w:val="StrongEmphasis"/>
          <w:rFonts w:cs="Calibri Light" w:ascii="Calibri Light" w:hAnsi="Calibri Light"/>
          <w:color w:val="000000"/>
          <w:sz w:val="28"/>
          <w:szCs w:val="28"/>
          <w:shd w:fill="FFFFFF" w:val="clear"/>
        </w:rPr>
        <w:t>previste per i giorni di sabato 8 e domenica 9 Giugno 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a __________________________________ il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Peccioli – Via/P.zza ___________________________________ n. 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nell’albo delle persone idonee all’ufficio di SCRUTATORE  di seggio elettorale del comune di Pecci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Il proprio interesse alla nomina di scrutatore di seggio elettorale per le 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consultazioni elettorali per l'elezione dei membri spettanti all'Italia nel Parlamento Europeo e per l’elezione del Sindaco e del Consiglio Comunale di PECCIOLI che si terranno nei giorni di sabato 8 e domenica 9 giugno 2024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consapevole delle responsabilità penali in caso di false attestazioni ai sensi degli articoli 46 e 47 del D.P.R. n. 445/20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ondizioni di cui agli articoli 38 del T.U. 30 marzo 1957 n. 361 e 23 del T.U. 16 maggio, n. 57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cioli, l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4:00Z</dcterms:created>
  <dc:creator>Comune Peccioli</dc:creator>
  <dc:description/>
  <cp:keywords/>
  <dc:language>en-US</dc:language>
  <cp:lastModifiedBy>Sara Parri</cp:lastModifiedBy>
  <cp:lastPrinted>2004-10-12T11:07:00Z</cp:lastPrinted>
  <dcterms:modified xsi:type="dcterms:W3CDTF">2024-04-19T13:35:00Z</dcterms:modified>
  <cp:revision>5</cp:revision>
  <dc:subject/>
  <dc:title/>
</cp:coreProperties>
</file>