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l sottoscritto (nome e cognome) _______________________________________ Nato il _______________ a _____________________________________________ e residente in Via/Viale/Loc ______________________________________________ 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rigente _____________________ Tecnico _______________________________ di Federazione Sportiva /Ente di Promozione Sportiva/Società Sportiva ____________________________________________________________________ Via/Viale/Loc.___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________________________ Prov _______ Telefono__________________ Mail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 H I E D 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partecipare al </w:t>
      </w:r>
      <w:r>
        <w:rPr>
          <w:rFonts w:cs="Calibri" w:ascii="Calibri" w:hAnsi="Calibri"/>
          <w:i/>
          <w:iCs/>
          <w:sz w:val="28"/>
          <w:szCs w:val="28"/>
        </w:rPr>
        <w:t xml:space="preserve">CONVEGNO PER DIRIGENTI </w:t>
      </w:r>
      <w:r>
        <w:rPr>
          <w:rFonts w:cs="Calibri" w:ascii="Calibri" w:hAnsi="Calibri"/>
          <w:i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</w:rPr>
        <w:t>he si svolgerà il 24 maggio 2025, presso INCUBATORE D’IMPRESA via Boccioni, 2 – Peccioli (PI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u w:val="single"/>
        </w:rPr>
        <w:t>Per la validazione dell'iscrizione al corso sarà necessario versare i diritti di segreteria di € 5,00 al CONI Toscana</w:t>
      </w:r>
      <w:r>
        <w:rPr>
          <w:rFonts w:cs="Calibri" w:ascii="Calibri" w:hAnsi="Calibri"/>
          <w:color w:val="000000"/>
        </w:rPr>
        <w:t xml:space="preserve"> sull'IBAN di seguito riportato, indicando nella causale: </w:t>
      </w:r>
      <w:r>
        <w:rPr>
          <w:rFonts w:cs="Calibri" w:ascii="Calibri" w:hAnsi="Calibri"/>
          <w:b/>
          <w:bCs/>
          <w:color w:val="000000"/>
        </w:rPr>
        <w:t>cognome e nome, diritti d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segreteria </w:t>
      </w:r>
      <w:r>
        <w:rPr>
          <w:rFonts w:cs="Calibri" w:ascii="Calibri" w:hAnsi="Calibri"/>
          <w:color w:val="000000"/>
        </w:rPr>
        <w:t>e indicare il titolo del corso/convegno a cui si vuole partecipare: come nell'esempio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Style w:val="Contentpasted0"/>
          <w:rFonts w:cs="Calibri" w:ascii="Calibri" w:hAnsi="Calibri"/>
          <w:color w:val="000000"/>
        </w:rPr>
        <w:t>Codice IBAN: IT74M0100502997000000009993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usale bonifico: NOME – COGNOME DEL PARTECIPANTE, DIRITTI SEGRETERIA SAFEGUARDING PIS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utorizzo al trattamento dei dati personali ai sensi del D.Lgs. 30/06/2013 n.196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Ai sensi del D.Lgs n. 196/03 La informo che l’AGENZIA FORMATIVA SCUOLA DELLO SPORT CONI TOSCANA si impegna a rispettare la riservatezza delle informazioni fornite: “tutti i dati conferiti saranno trattati solo per finalità connesse e strumentali alla gestione dell’attività della Scuola, nel rispetto delle disposizioni vigenti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 fed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 __________________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Da inviare via e-mail a </w:t>
      </w:r>
      <w:hyperlink r:id="rId2">
        <w:r>
          <w:rPr>
            <w:rStyle w:val="InternetLink"/>
            <w:rFonts w:cs="Calibri" w:ascii="Calibri" w:hAnsi="Calibri"/>
            <w:sz w:val="40"/>
            <w:szCs w:val="40"/>
          </w:rPr>
          <w:t>pisa@coni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66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1953260" cy="1358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135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>ISCRIZIONE CONVEGNO SAFEGUARDING</w:t>
    </w:r>
  </w:p>
  <w:p>
    <w:pPr>
      <w:pStyle w:val="Header"/>
      <w:ind w:hanging="180"/>
      <w:rPr>
        <w:rFonts w:ascii="Arial" w:hAnsi="Arial" w:cs="Arial"/>
        <w:b/>
        <w:b/>
        <w:color w:val="333399"/>
        <w:sz w:val="10"/>
        <w:szCs w:val="10"/>
        <w:lang w:val="en-GB"/>
      </w:rPr>
    </w:pPr>
    <w:r>
      <w:rPr>
        <w:rFonts w:cs="Arial" w:ascii="Arial" w:hAnsi="Arial"/>
        <w:b/>
        <w:color w:val="333399"/>
        <w:sz w:val="10"/>
        <w:szCs w:val="1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180"/>
      <w:rPr/>
    </w:pPr>
    <w:r>
      <w:rPr>
        <w:color w:val="333399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pasted0">
    <w:name w:val="contentpasted0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53:00Z</dcterms:created>
  <dc:creator>Anna</dc:creator>
  <dc:description/>
  <cp:keywords/>
  <dc:language>en-US</dc:language>
  <cp:lastModifiedBy>Giacomo Gozzini</cp:lastModifiedBy>
  <cp:lastPrinted>2016-03-08T13:38:00Z</cp:lastPrinted>
  <dcterms:modified xsi:type="dcterms:W3CDTF">2025-04-29T15:53:00Z</dcterms:modified>
  <cp:revision>2</cp:revision>
  <dc:subject/>
  <dc:title> </dc:title>
</cp:coreProperties>
</file>