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UMENTO DI ACCOMPAGNAMENTO PER ACQUE REFLU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OALIMENTARI ED EFFLUENTI DI ALLEVAMEN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22 D.P.G.R. 8 settembre 2008, n. 46/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n. __ del __/__/_____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i/>
          <w:iCs/>
          <w:sz w:val="22"/>
        </w:rPr>
        <w:t>Denominazione Azienda Agricola</w:t>
      </w:r>
      <w:r>
        <w:rPr>
          <w:rFonts w:cs="Arial" w:ascii="Arial" w:hAnsi="Arial"/>
          <w:sz w:val="22"/>
        </w:rPr>
        <w:t>: ………………………………………………………..……………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gione sociale:…………………………………..……Partita Iva: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 sede a …………………….. in via………………………………………. n. ………. CAP………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Legale Rappresentante</w:t>
      </w:r>
      <w:r>
        <w:rPr>
          <w:rFonts w:cs="Arial" w:ascii="Arial" w:hAnsi="Arial"/>
          <w:sz w:val="22"/>
        </w:rPr>
        <w:t xml:space="preserve"> : ……………………………... nato il ……………….. a 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.F. …………………………………………… residente a ………………………………………..…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n via …………………………………...   </w:t>
        <w:tab/>
        <w:t xml:space="preserve">CAP 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i materiale trasportato: 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antità trasportate (metri cubi) 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Tipo mezzo di trasporto ……………………………………………… targa n. 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UTILIZZAZIONE AGRONOMICA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Sito di spandimento: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bicazione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i catastali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proprietà di: ……………………………………………. nato il ………………… a 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F. …………………………………………… residente a 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via ……………………………………. CAP 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zione (art. 12 comma 2 L.R. 20/2006) effettuata in data ……………… prot. ……….. al Comune di Peccioli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CONFERIMENTO AD UN CONTENITORE DI STOCCAGGIO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Ubicazione del contenitore: ………………………………………………………………………….…</w:t>
      </w:r>
    </w:p>
    <w:p>
      <w:pPr>
        <w:pStyle w:val="TextBody"/>
        <w:rPr/>
      </w:pPr>
      <w:r>
        <w:rPr/>
        <w:tab/>
        <w:t xml:space="preserve">Dati catastali del terreno su cui è ubicato…...…………………………………….…………………..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TIMBRO E FIRMA AZIEND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Il presente documento non è necessario quando le acque reflue agroalimentari e gli effluenti zootecnici vengono prodotti ed utilizzati all’interno dell’azienda, SENZA PERCORRERE STRADE O VIE DI PROPRIETA’ DIVERSA DELL’AZIENDA STESS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Redigere il presente documento in TRIPLICE COPI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tabs>
        <w:tab w:val="clear" w:pos="708"/>
        <w:tab w:val="left" w:pos="360" w:leader="none"/>
      </w:tabs>
      <w:spacing w:lineRule="exact" w:line="3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5:00Z</dcterms:created>
  <dc:creator>tecnico4</dc:creator>
  <dc:description/>
  <cp:keywords/>
  <dc:language>en-US</dc:language>
  <cp:lastModifiedBy>tecnico4</cp:lastModifiedBy>
  <dcterms:modified xsi:type="dcterms:W3CDTF">2011-08-18T08:45:00Z</dcterms:modified>
  <cp:revision>2</cp:revision>
  <dc:subject/>
  <dc:title>DOCUMENTO DI ACCOMPAGNAMENTO PER ACQUE REFLUE </dc:title>
</cp:coreProperties>
</file>