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ZIONE SEMPLIFICATA ALLEGATO IV CAPO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ZIONE AGRONOMICA DELLE ACQUE REFLUE AGROALIMENTA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28 D.P.G.R. 8 settembre 2008, n. 46/R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ervizio Tutela Ambientale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Peccio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del Popolo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037 – Peccioli (P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i/>
          <w:iCs/>
          <w:sz w:val="22"/>
        </w:rPr>
        <w:t>Denominazione Azienda Agricola dalla quale provengono le acque</w:t>
      </w:r>
      <w:r>
        <w:rPr>
          <w:rFonts w:cs="Arial" w:ascii="Arial" w:hAnsi="Arial"/>
          <w:sz w:val="22"/>
        </w:rPr>
        <w:t>………...………..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gione sociale:…………………………………..……Partita Iva: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sede a …………………….. in via………………………………………. n. ………. CAP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Legale Rappresentante</w:t>
      </w:r>
      <w:r>
        <w:rPr>
          <w:rFonts w:cs="Arial" w:ascii="Arial" w:hAnsi="Arial"/>
          <w:sz w:val="22"/>
        </w:rPr>
        <w:t xml:space="preserve"> : ……………………………... nato il ……………….. a 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.F. …………………………………………… residente a ………………………………………..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 via …………………………………...   </w:t>
        <w:tab/>
        <w:t xml:space="preserve">CAP 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ficie Agricola Utilizzata (SAU)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/>
        <w:tab/>
        <w:t>Identificata al N.C.T.………………………………………………………………………………… 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Descrizione delle attività aziendali di trasformazione che producono acque reflue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Quantità annua di materia prima lavorata 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tità annua di acque reflue prodotte :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Rotazioni colturali effettuate in azienda 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Tecnica di spandimen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umi ed epoca di spandimento in relazione alle colture e/o ai terreni ai quali vengono applicate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TIMBRO E FIRMA AZIEND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360" w:leader="none"/>
      </w:tabs>
      <w:spacing w:lineRule="exact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exact" w:line="300"/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5:00Z</dcterms:created>
  <dc:creator>tecnico4</dc:creator>
  <dc:description/>
  <cp:keywords/>
  <dc:language>en-US</dc:language>
  <cp:lastModifiedBy>tecnico4</cp:lastModifiedBy>
  <cp:lastPrinted>2009-07-14T08:34:00Z</cp:lastPrinted>
  <dcterms:modified xsi:type="dcterms:W3CDTF">2011-08-18T08:45:00Z</dcterms:modified>
  <cp:revision>2</cp:revision>
  <dc:subject/>
  <dc:title>DOCUMENTO DI ACCOMPAGNAMENTO PER ACQUE REFLUE </dc:title>
</cp:coreProperties>
</file>