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22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Spett.le Comune di Pecci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di istruttoria pubblica finalizzata all’individuazione di un ente del terzo settore disponibile alla co-progettazione ai sensi dell’art.55 d.lgs n.117 del 3 luglio 2017 per i servizi educativi del Centro Infanzia Staccia Buratta e del Centro Zerosei A.Boc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___________________________________________________ (__) il __/__/____, residente in _________________________________, ________ (__)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i _________________________________________________ avente sede legale in ___________________________ Via ______________________________</w:t>
      </w:r>
    </w:p>
    <w:p>
      <w:pPr>
        <w:pStyle w:val="Corpodeltesto2"/>
        <w:rPr/>
      </w:pPr>
      <w:r>
        <w:rPr/>
        <w:t xml:space="preserve">codice fiscale/p.Iva _____________________________________  tel. _______________________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t. 46, 47,76, 77bis, del D.P.R. n. 445/2000, consapevole delle sanzioni penali richiamate per le ipotesi di falsità in atti e dichiarazioni mendaci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itolo3"/>
        <w:keepNext w:val="false"/>
        <w:suppressAutoHyphens w:val="false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che l’impresa ha esperienza nell’ambito specifico dei servizi oggetto della presente procedura avendo realizzato, negli ultimi tre anni i seguenti servizi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1984"/>
      </w:tblGrid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ERVIZIO SVO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NNO DI EFFETTU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OMMIT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IMPORT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TextBody"/>
              <w:spacing w:before="0" w:after="14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TextBody"/>
              <w:spacing w:before="0" w:after="14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TextBody"/>
              <w:spacing w:before="0" w:after="14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Titolo3"/>
        <w:keepNext w:val="false"/>
        <w:suppressAutoHyphens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, ______________ data ___/____/__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Il legale rappresentante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cs="Calibri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5:00Z</dcterms:created>
  <dc:creator>Pubblica Amministrazione &amp; Mercato S.r.l.</dc:creator>
  <dc:description/>
  <cp:keywords/>
  <dc:language>en-US</dc:language>
  <cp:lastModifiedBy>Sabrina Fiori</cp:lastModifiedBy>
  <cp:lastPrinted>2017-10-20T11:21:00Z</cp:lastPrinted>
  <dcterms:modified xsi:type="dcterms:W3CDTF">2021-07-06T10:35:00Z</dcterms:modified>
  <cp:revision>2</cp:revision>
  <dc:subject/>
  <dc:title/>
</cp:coreProperties>
</file>